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  Obrazac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Prijav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 PODACI 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Prakaturović</w:t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njiževnost i kulturni identit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>
          <w:trHeight w:val="89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obravanje teme za stjecanje doktorata znanosti </w:t>
            </w:r>
            <w:r>
              <w:rPr>
                <w:i/>
                <w:sz w:val="20"/>
                <w:szCs w:val="20"/>
              </w:rPr>
              <w:t>(staviti križić u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42303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ica Prakaturović (r. Miličević) i Stjepan Prakaturović</w:t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rpnja 1985., Vinkovci</w:t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ičevci 121, 32251 Privlaka</w:t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mobi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 / 1845 - 936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p7@gmail.com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35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tudeni 2009. – </w:t>
            </w:r>
            <w:r>
              <w:rPr/>
              <w:t>upisala poslijediplomski studij Književnost i kulturni identitet, Filozofski fakultet Osije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ujan 2008. – </w:t>
            </w:r>
            <w:r>
              <w:rPr/>
              <w:t>diplomirala na Filozofskom fakultetu u Osijeku, smjer hrvatski jezik i književnost i filozof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ipanj 2004. – </w:t>
            </w:r>
            <w:r>
              <w:rPr/>
              <w:t>maturirala u Gimnaziji M. A. Reljkovića, Vinkovci (jezični smje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ipanj 2000. </w:t>
            </w:r>
            <w:r>
              <w:rPr/>
              <w:t>– završila Osnovnu školu Stjepana Antolovića, Privlaka</w:t>
            </w:r>
          </w:p>
        </w:tc>
      </w:tr>
      <w:tr>
        <w:trPr>
          <w:trHeight w:val="496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vibanj 2009. -  danas</w:t>
            </w:r>
            <w:r>
              <w:rPr/>
              <w:t>: OŠ Ante Starčevića, Rešetari; učiteljica hrvatskoga jezik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zimski semestar ak. god. 2009./2010.</w:t>
            </w:r>
            <w:r>
              <w:rPr/>
              <w:t>: Filozofski fakultet Osijek; vanjski suradnik na kolegiju Hrvatska fonetika i fonologija (prof. dr. sc. Vlasta Rišn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žujak – travanj 2009.</w:t>
            </w:r>
            <w:r>
              <w:rPr/>
              <w:t>: OŠ Stjepana Antolovića, Privlaka; učiteljica razredne nastav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jetni semestar ak. god. 2008./2009.</w:t>
            </w:r>
            <w:r>
              <w:rPr/>
              <w:t>: Filozofski fakultet, Osijek; vanjski suradnik na kolegiju Suvremena hrvatska književnost (prof. dr. sc. Goran R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ujan 2008. – veljača 2009.</w:t>
            </w:r>
            <w:r>
              <w:rPr/>
              <w:t>: OŠ „Ivan Kozarac“, Nijemci; učiteljica likovne kulture</w:t>
            </w:r>
          </w:p>
        </w:tc>
      </w:tr>
      <w:tr>
        <w:trPr>
          <w:trHeight w:val="142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radov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Tragovi prošlosti</w:t>
            </w:r>
            <w:r>
              <w:rPr/>
              <w:t xml:space="preserve"> Vilme Vukelić u emancipaciji žena na slavenskom jugu u zborniku Prvog bosanskohercegovačkog slavističkog kongresa (rad u tisk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Gospa Aljmaška </w:t>
            </w:r>
            <w:r>
              <w:rPr/>
              <w:t>u zborniku</w:t>
            </w:r>
            <w:r>
              <w:rPr>
                <w:i/>
              </w:rPr>
              <w:t xml:space="preserve"> Urbani Šokci 6 </w:t>
            </w:r>
            <w:r>
              <w:rPr/>
              <w:t>(rad u tisku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nih sudjelovanja na kongresi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vibanj 2011., Sarajevo</w:t>
            </w:r>
            <w:r>
              <w:rPr/>
              <w:t xml:space="preserve"> - Prvi bosanskohercegovački slavistički kongres (</w:t>
            </w:r>
            <w:r>
              <w:rPr>
                <w:i/>
              </w:rPr>
              <w:t>Tragovi prošlosti</w:t>
            </w:r>
            <w:r>
              <w:rPr/>
              <w:t xml:space="preserve"> Vilme Vukelić u emancipaciji žena na slavenskom jugu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</w:rPr>
              <w:t>lipanj 2011., Sombor</w:t>
            </w:r>
            <w:r>
              <w:rPr/>
              <w:t xml:space="preserve"> – Urbani Šokci 6 (Gospa Aljmaška)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otika prostora grada u hrvatskoj književnosti za mlade</w:t>
            </w:r>
          </w:p>
        </w:tc>
      </w:tr>
      <w:tr>
        <w:trPr>
          <w:trHeight w:val="9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leski/njemač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 one koji žele da im se odobri pisanje rada na stranom jezik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k na kojem će se pisati ra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21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Doktorski rad </w:t>
            </w:r>
            <w:r>
              <w:rPr>
                <w:i/>
              </w:rPr>
              <w:t>Semiotika prostora grada u hrvatskoj književnosti za mlade</w:t>
            </w:r>
            <w:r>
              <w:rPr/>
              <w:t xml:space="preserve"> obuhvaća odabrani korpus hrvatske književnosti za mlade nastao od 1905. (Vjenceslav Novak, </w:t>
            </w:r>
            <w:r>
              <w:rPr>
                <w:i/>
              </w:rPr>
              <w:t>Iz velegradskog podzemlja</w:t>
            </w:r>
            <w:r>
              <w:rPr/>
              <w:t>) do 2005., a izravno i/ili neizravno tematizira grad.</w:t>
            </w:r>
            <w:r>
              <w:rPr>
                <w:color w:val="FF0000"/>
              </w:rPr>
              <w:t xml:space="preserve"> </w:t>
            </w:r>
            <w:r>
              <w:rPr/>
              <w:t>Rad će analizirati utjecaj grada na proširivanje tema u hrvatskim književnim djelima za mlade te kako je utjecao na književne likove, odnosno koja sve značenja za likove i njihovu okolinu grad u različitim djelima može imati.</w:t>
            </w:r>
          </w:p>
        </w:tc>
      </w:tr>
      <w:tr>
        <w:trPr>
          <w:trHeight w:val="198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 one koji žele da im se odobri pisanje rada na stranom jeziku - 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Doktorski rad </w:t>
            </w:r>
            <w:r>
              <w:rPr>
                <w:i/>
                <w:lang w:val="pt-BR"/>
              </w:rPr>
              <w:t>Semiotika prostora grada u hrvatskoj književnosti za mlade</w:t>
            </w:r>
            <w:r>
              <w:rPr>
                <w:lang w:val="pt-BR"/>
              </w:rPr>
              <w:t xml:space="preserve"> obuhvaća odabrani korpus hrvatske književnosti za mlade nastao od 1905. do 2005., a koji izravno i/ili neizravno tematizira gra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ojam grada složen je civilizacijski oblik sa svim proturječjima, klasnom, rodnom, etničkom, radnom i mnogim drugim raslojenostima. U njemu se zrcali politički, društveni, gospodarski i kulturni standard širega okruženja. Grad je svijet u malom. Grad je kronotop za sebe. Rast gradova prati dinamiku industrijalizacije u 20. stoljeću te tako postaje sve češće mjesto umjetnika i umjetnost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rad je oprostoreno pamćenje. Kao kulturno konstruirana stvarnost ulazi u hrvatsku književnost tek krajem 19. stoljeća. Nije se zadržao samo u djelima za odrasle, nego prodire i u djela namijenjena mlađim uzrastima. Dao je nove mogućnosti piscima – što veći prostor, to veće mogućnosti zaplitanja radnje i širok spektar tema za problematiziranje: siromaštvo, otuđenost, kriminal, raspad obitelji, alkoholizam, droga itd., ali i složnost, pobjedu dobra, ljubavi i sl. Prostor sudjeluje u izgradnji fabule, tj. fabula se gradi na prostornom premještanju likova. Ukoliko prostor još utječe i na motiviranost postupaka likova, tada sudjeluje i u njihovoj karakterizaciji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gled dosadašnjih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/>
            </w:pPr>
            <w:r>
              <w:rPr/>
              <w:t xml:space="preserve">Semiotika prostora iznjedruje se iz semiotike kulture koja kulturu, duhovnu ljudsku djelatnost interpretira kao </w:t>
            </w:r>
            <w:r>
              <w:rPr>
                <w:i/>
              </w:rPr>
              <w:t>semiosferu</w:t>
            </w:r>
            <w:r>
              <w:rPr/>
              <w:t xml:space="preserve">, semiotički prostor unutar kojeg su jedino mogući semiotički procesi, odnosno prostor koji kultura osmišljava osvajajući ga. Umjetnički tekstovi otkrivaju „mitopoetski prostor“, putem jezika i specifičnih umjetničkih postupaka prevodi izvanjski, izvantekstni prostor u tekstni, prostor slobode i eksperimentiranja. Dva su područja gradske semiotike: grad kao </w:t>
            </w:r>
            <w:r>
              <w:rPr>
                <w:i/>
              </w:rPr>
              <w:t>prostor</w:t>
            </w:r>
            <w:r>
              <w:rPr/>
              <w:t xml:space="preserve"> i grad kao </w:t>
            </w:r>
            <w:r>
              <w:rPr>
                <w:i/>
              </w:rPr>
              <w:t>ime</w:t>
            </w:r>
            <w:r>
              <w:rPr/>
              <w:t xml:space="preserve"> – područje na kojemu je grad smješten (središte ili rub države, na uzvisini, na obali mora, na ušću rijeke. . .) i ime koje nosi (ime je često produkt mitova) uvelike utječu na život stanovnika toga grada. (Veršić)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/>
              <w:t>U okviru proznoga književnoga stvaralaštva prostorna određenost književnoga teksta kao jedna od njegovih značajki, a u smislu mjesta odvijanja u njemu tematizirane radnje (bilo potpuno fiktivnog i apstraktnoga ili stiliziranoga stvarnoga prostora), prošla je put od marginalizirane usputne napomene i funkcije kulise do prvoplanskoga isticanja, motivacijskoga faktora i funkcije lika. Budući da je grad prostor u kome se najjasnije očituje opozicija priroda-kultura, slika urbanoga prostora u hrvatskoj knjiženosti varira od fascinacije do straha i nelagode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/>
              <w:t>Opis prostora najčešće dočarava ozračje radnje, ali može, isto kao i opis prirode, posredno opisati osjećaje lika.</w:t>
            </w:r>
            <w:r>
              <w:rPr>
                <w:i/>
              </w:rPr>
              <w:t xml:space="preserve"> </w:t>
            </w:r>
            <w:r>
              <w:rPr/>
              <w:t xml:space="preserve">(Pintarić) </w:t>
            </w:r>
            <w:r>
              <w:rPr>
                <w:i/>
              </w:rPr>
              <w:t>Prostor</w:t>
            </w:r>
            <w:r>
              <w:rPr/>
              <w:t xml:space="preserve"> u romanu označava prostor u stvarnosti preveden na jezik žanra i on je zaista varijabla žanrovskoga kontinuuma.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szCs w:val="24"/>
                <w:lang w:val="en-US" w:eastAsia="en-US"/>
              </w:rPr>
              <w:t>Krešimir Nemec uspostavlja modele urbane topografije hrvatske moderne: sveti grad, grad kao prostor individualizacije,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demonski grad (prostor duhovnog nemira i urbane nelagode), ličnost i šetač.</w:t>
            </w:r>
            <w:r>
              <w:rPr>
                <w:lang w:val="en-US" w:eastAsia="en-US"/>
              </w:rPr>
              <w:t xml:space="preserve"> Velikim brojem književnih djela dominira urbanofobija i želja za bijegom iz urbanoga prostora koji se često prispodobljuje mitskim nemanima i artikulira biblijskim metaforama Sodome i Gomore. S iznimkom Dubrovnika, kao urbane strukture dugog trajanja, naša književnost uglavnom preferira selo i pastoralne ugođaje. </w:t>
            </w:r>
            <w:r>
              <w:rPr>
                <w:szCs w:val="24"/>
                <w:lang w:val="en-US" w:eastAsia="en-US"/>
              </w:rPr>
              <w:t>U urbanoj top</w:t>
            </w:r>
            <w:r>
              <w:rPr>
                <w:lang w:val="en-US" w:eastAsia="en-US"/>
              </w:rPr>
              <w:t xml:space="preserve">ografiji hrvatske moderne važnu </w:t>
            </w:r>
            <w:r>
              <w:rPr>
                <w:szCs w:val="24"/>
                <w:lang w:val="en-US" w:eastAsia="en-US"/>
              </w:rPr>
              <w:t>sastavnicu čine i Beč i Pariz koji su predmet interesa hrvatskih autora</w:t>
            </w:r>
            <w:r>
              <w:rPr>
                <w:lang w:val="en-US" w:eastAsia="en-US"/>
              </w:rPr>
              <w:t xml:space="preserve">. </w:t>
            </w:r>
            <w:r>
              <w:rPr>
                <w:szCs w:val="24"/>
              </w:rPr>
              <w:t>Vjerojatno najčešći model urbane topografije zapadnoeuropskoga</w:t>
            </w:r>
            <w:r>
              <w:rPr/>
              <w:t xml:space="preserve"> </w:t>
            </w:r>
            <w:r>
              <w:rPr>
                <w:szCs w:val="24"/>
              </w:rPr>
              <w:t>modernizma jest artikulacija grada kao kaotičnoga prostora sučeljavanja raznorodnih slika i poticaja koji u čovjeku pobuđuju duhovni</w:t>
            </w:r>
            <w:r>
              <w:rPr/>
              <w:t xml:space="preserve"> </w:t>
            </w:r>
            <w:r>
              <w:rPr>
                <w:szCs w:val="24"/>
              </w:rPr>
              <w:t xml:space="preserve">nemir, grč, nervozu i nelagodu: grad je primarno viđen kao </w:t>
            </w:r>
            <w:r>
              <w:rPr>
                <w:i/>
                <w:szCs w:val="24"/>
              </w:rPr>
              <w:t>poprište duševnih kriza</w:t>
            </w:r>
            <w:r>
              <w:rPr>
                <w:szCs w:val="24"/>
              </w:rPr>
              <w:t xml:space="preserve"> (Žmegač).</w:t>
            </w:r>
            <w:r>
              <w:rPr/>
              <w:t xml:space="preserve"> Klasična djela hrvatske dječje književnosti, utemeljena početkom 20. stoljeća, u nekim su motivima bliska secesijskoj pozlati i sjaju. To je očito u nekim djelima V. Nazora (</w:t>
            </w:r>
            <w:r>
              <w:rPr>
                <w:i/>
              </w:rPr>
              <w:t>Priča o bijelom jelenu</w:t>
            </w:r>
            <w:r>
              <w:rPr/>
              <w:t xml:space="preserve"> i </w:t>
            </w:r>
            <w:r>
              <w:rPr>
                <w:i/>
              </w:rPr>
              <w:t>Halugica</w:t>
            </w:r>
            <w:r>
              <w:rPr/>
              <w:t>) te I. Brlić-Mažuranić (</w:t>
            </w:r>
            <w:r>
              <w:rPr>
                <w:i/>
              </w:rPr>
              <w:t>Priče iz davnine</w:t>
            </w:r>
            <w:r>
              <w:rPr/>
              <w:t xml:space="preserve">). Secesijska pozlata vidljiva je već i u naslovu Truhelkina djela </w:t>
            </w:r>
            <w:r>
              <w:rPr>
                <w:i/>
              </w:rPr>
              <w:t>Zlatni danci</w:t>
            </w:r>
            <w:r>
              <w:rPr/>
              <w:t xml:space="preserve"> i još u mnogim opisima prirode. (Pintarić)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U međuratnom razdoblju literarna interpretacija gradske zbilje odvija se često u etičkom ključu, a u prvi plan stupaju deklasirani likovi gradske sirotinje: proleteri, došljaci, nezaposleni radnici, prostitutke, beskućnici. . . Nakon II. svjetskog rata urbana komponenta više nije iznimka, ona postaje pravilo – tematska i strukturna konstanta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Sedamdesete su obilježene posebnim modelom jeans proze kojoj je bitno obilježje urbana kulturalna matrica, mitologija klape, korištenje potencijala subkulture i uličnog žargona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Domovinski rat svojom destrukcijom aktivirao je i novu urbanu epistemiologiju: proizvodnju tekstova koji se bave duhovnom dimenzijom pripadnosti gradu, pamćenjem prostora, kulturnom memorijom, prisutnošću grada u autobiografskom diskurzu (S.Glavašević) ili u obliku dnevnika dječjega lika (S. Tomaš)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Osjećaj usamljenosti u gomili upravo je jedna od temeljnih karakteristika urbanoga života. Taj će aspekt osobito doći do izražaja u djelima novijega datuma, a ništa manje važni u tim djelima nisu fenomeni urbanoga nomadizma, beskućništva, života u predgrađima, odnos centra i periferije te šoping centri kao novi označitelji tranzicijskoga grada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>U okviru hrvatske književnosti za mlade tematizira se i prostor ulice, kako u funkciji oznake mjesta radnje, tako i u funkciji lika i motivacije. Ulica kao idiličan (predurbani) ili urbani prostor svojom fiziologijom određuje odnose koji u njoj vladaju, pojedinca ili klapu, ispisuje se kao prostor igre i sigurnosti, ali i prostor straha i opasnosti, odvažnosti  i snalažljivosti. (Dragun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Uvidom u hrvatsku književnost za mlade u posljednjih sto godina s posebnim osvrtom na urbanu prozu polazi se od hipoteze o postojanju urbane proze kao zasebnoga žanrovskoga modela. Hipoteza se temelji na 50-ak djela objelodanjenih u razdoblju od stotinu godina: od 1905. do 2005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Cilj je predloženoga rada istražiti i interepretirati korpus hrvatskih književnih djela za mlade u </w:t>
            </w:r>
          </w:p>
          <w:p>
            <w:pPr>
              <w:pStyle w:val="Normal"/>
              <w:autoSpaceDE w:val="false"/>
              <w:ind w:left="-180" w:firstLine="180"/>
              <w:rPr>
                <w:lang w:val="pt-BR"/>
              </w:rPr>
            </w:pPr>
            <w:r>
              <w:rPr>
                <w:lang w:val="pt-BR"/>
              </w:rPr>
              <w:t>kojima je vidljiv utjecaj razvoja grada, i to ne samo utjecaj vidljiv kroz mjesto ili vrijeme radnje djela,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lang w:val="pt-BR"/>
              </w:rPr>
              <w:t xml:space="preserve">nego i utjecaj na tijek radnje, pripovjedača, fizičku, psihološku, etičku, sociološku i govornu karakterizaciju likova, ali i na njihovu pokretljivost, što dalje rezultira smještanjem u određeni tip lika. Pokazat će se kako se u različitim djelima prikazivao / reprezentirao grad, gradski život i urbano iskustvo općenito.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sz w:val="20"/>
                <w:szCs w:val="20"/>
                <w:lang w:val="pt-BR"/>
              </w:rPr>
              <w:t>Korpus i metodologija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ktorski rad obuhvaća korpus proznih djela za mlade objelodanjenih u stotinu godina: od 1905. do 2005., a koja izravno i/ili neizravno za temu imaju grad. Npr. M. Marušić: </w:t>
            </w:r>
            <w:r>
              <w:rPr>
                <w:i/>
                <w:lang w:val="pt-BR"/>
              </w:rPr>
              <w:t>Snijeg u Splitu</w:t>
            </w:r>
            <w:r>
              <w:rPr>
                <w:lang w:val="pt-BR"/>
              </w:rPr>
              <w:t xml:space="preserve">, J. Truhelka: </w:t>
            </w:r>
            <w:r>
              <w:rPr>
                <w:i/>
                <w:lang w:val="pt-BR"/>
              </w:rPr>
              <w:t>Zlatni danci</w:t>
            </w:r>
            <w:r>
              <w:rPr>
                <w:lang w:val="pt-BR"/>
              </w:rPr>
              <w:t>,</w:t>
            </w:r>
            <w:r>
              <w:rPr>
                <w:color w:val="FF0000"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Gospine trešnje, Zlatko, </w:t>
            </w:r>
            <w:r>
              <w:rPr>
                <w:lang w:val="pt-BR"/>
              </w:rPr>
              <w:t xml:space="preserve">I. Brlić-Mažuranić: </w:t>
            </w:r>
            <w:r>
              <w:rPr>
                <w:i/>
                <w:lang w:val="pt-BR"/>
              </w:rPr>
              <w:t>Priče iz davnine</w:t>
            </w:r>
            <w:r>
              <w:rPr>
                <w:lang w:val="pt-BR"/>
              </w:rPr>
              <w:t xml:space="preserve">, I. Kušan: </w:t>
            </w:r>
            <w:r>
              <w:rPr>
                <w:i/>
                <w:lang w:val="pt-BR"/>
              </w:rPr>
              <w:t>Koko u Parizu</w:t>
            </w:r>
            <w:r>
              <w:rPr>
                <w:lang w:val="pt-BR"/>
              </w:rPr>
              <w:t xml:space="preserve">, M. Matošec: </w:t>
            </w:r>
            <w:r>
              <w:rPr>
                <w:i/>
                <w:lang w:val="pt-BR"/>
              </w:rPr>
              <w:t>Strah u Ulici lipa</w:t>
            </w:r>
            <w:r>
              <w:rPr>
                <w:lang w:val="pt-BR"/>
              </w:rPr>
              <w:t xml:space="preserve">, M. Rundek: </w:t>
            </w:r>
            <w:r>
              <w:rPr>
                <w:i/>
                <w:lang w:val="pt-BR"/>
              </w:rPr>
              <w:t>Psima ulaz zabranjen</w:t>
            </w:r>
            <w:r>
              <w:rPr>
                <w:lang w:val="pt-BR"/>
              </w:rPr>
              <w:t xml:space="preserve">, T. Bilopavlović: </w:t>
            </w:r>
            <w:r>
              <w:rPr>
                <w:i/>
                <w:lang w:val="pt-BR"/>
              </w:rPr>
              <w:t>Filipini iza ugla</w:t>
            </w:r>
            <w:r>
              <w:rPr>
                <w:lang w:val="pt-BR"/>
              </w:rPr>
              <w:t xml:space="preserve">, T. Horvat: </w:t>
            </w:r>
            <w:r>
              <w:rPr>
                <w:i/>
                <w:lang w:val="pt-BR"/>
              </w:rPr>
              <w:t>Tajna Gornjega grada</w:t>
            </w:r>
            <w:r>
              <w:rPr>
                <w:lang w:val="pt-BR"/>
              </w:rPr>
              <w:t xml:space="preserve">, V. Nazor: </w:t>
            </w:r>
            <w:r>
              <w:rPr>
                <w:i/>
                <w:lang w:val="pt-BR"/>
              </w:rPr>
              <w:t>Halugica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Priča o bijelom jelenu</w:t>
            </w:r>
            <w:r>
              <w:rPr>
                <w:lang w:val="pt-BR"/>
              </w:rPr>
              <w:t xml:space="preserve">, S. Tomaš: </w:t>
            </w:r>
            <w:r>
              <w:rPr>
                <w:i/>
                <w:lang w:val="pt-BR"/>
              </w:rPr>
              <w:t>Mali ratni dnevnik</w:t>
            </w:r>
            <w:r>
              <w:rPr>
                <w:lang w:val="pt-BR"/>
              </w:rPr>
              <w:t xml:space="preserve">, B. Dovjak- Matković: </w:t>
            </w:r>
            <w:r>
              <w:rPr>
                <w:i/>
                <w:lang w:val="pt-BR"/>
              </w:rPr>
              <w:t>Zagrebačka priča</w:t>
            </w:r>
            <w:r>
              <w:rPr>
                <w:lang w:val="pt-BR"/>
              </w:rPr>
              <w:t xml:space="preserve">, N. Pulić: </w:t>
            </w:r>
            <w:r>
              <w:rPr>
                <w:i/>
                <w:lang w:val="pt-BR"/>
              </w:rPr>
              <w:t>Maksimirci, Ključić oko vrata</w:t>
            </w:r>
            <w:r>
              <w:rPr>
                <w:lang w:val="pt-BR"/>
              </w:rPr>
              <w:t xml:space="preserve">, H. Hitrec: </w:t>
            </w:r>
            <w:r>
              <w:rPr>
                <w:i/>
                <w:lang w:val="pt-BR"/>
              </w:rPr>
              <w:t>Smogovci</w:t>
            </w:r>
            <w:r>
              <w:rPr>
                <w:lang w:val="pt-BR"/>
              </w:rPr>
              <w:t xml:space="preserve">, P. Pavličić: </w:t>
            </w:r>
            <w:r>
              <w:rPr>
                <w:i/>
                <w:lang w:val="pt-BR"/>
              </w:rPr>
              <w:t>Dobri duh Zagreba, Trojica u Trnju</w:t>
            </w:r>
            <w:r>
              <w:rPr>
                <w:lang w:val="pt-BR"/>
              </w:rPr>
              <w:t xml:space="preserve">, V. Majer: </w:t>
            </w:r>
            <w:r>
              <w:rPr>
                <w:i/>
                <w:lang w:val="pt-BR"/>
              </w:rPr>
              <w:t>Dnevnik malog Perice</w:t>
            </w:r>
            <w:r>
              <w:rPr>
                <w:lang w:val="pt-BR"/>
              </w:rPr>
              <w:t xml:space="preserve">, V. Novak: </w:t>
            </w:r>
            <w:r>
              <w:rPr>
                <w:i/>
                <w:lang w:val="pt-BR"/>
              </w:rPr>
              <w:t>Iz velegradskog podzemlja</w:t>
            </w:r>
            <w:r>
              <w:rPr>
                <w:lang w:val="pt-BR"/>
              </w:rPr>
              <w:t xml:space="preserve">, S. Škrinjarić: </w:t>
            </w:r>
            <w:r>
              <w:rPr>
                <w:i/>
                <w:lang w:val="pt-BR"/>
              </w:rPr>
              <w:t>Čarobni prosjak</w:t>
            </w:r>
            <w:r>
              <w:rPr>
                <w:lang w:val="pt-BR"/>
              </w:rPr>
              <w:t xml:space="preserve">, N. Mihelčić: </w:t>
            </w:r>
            <w:r>
              <w:rPr>
                <w:i/>
                <w:lang w:val="pt-BR"/>
              </w:rPr>
              <w:t>Bilješke jedne gimnazijalke</w:t>
            </w:r>
            <w:r>
              <w:rPr>
                <w:lang w:val="pt-BR"/>
              </w:rPr>
              <w:t xml:space="preserve">, V. Stahuljak: </w:t>
            </w:r>
            <w:r>
              <w:rPr>
                <w:i/>
                <w:lang w:val="pt-BR"/>
              </w:rPr>
              <w:t>Zlatna Vuga</w:t>
            </w:r>
            <w:r>
              <w:rPr>
                <w:lang w:val="pt-BR"/>
              </w:rPr>
              <w:t xml:space="preserve">, Z. Kolarić – Kišur: </w:t>
            </w:r>
            <w:r>
              <w:rPr>
                <w:i/>
                <w:lang w:val="pt-BR"/>
              </w:rPr>
              <w:t>Moja Zlatna dolina</w:t>
            </w:r>
            <w:r>
              <w:rPr>
                <w:lang w:val="pt-BR"/>
              </w:rPr>
              <w:t xml:space="preserve">, S. Glavašević: </w:t>
            </w:r>
            <w:r>
              <w:rPr>
                <w:i/>
                <w:lang w:val="pt-BR"/>
              </w:rPr>
              <w:t>Priče iz Vukovara</w:t>
            </w:r>
            <w:r>
              <w:rPr>
                <w:lang w:val="pt-BR"/>
              </w:rPr>
              <w:t xml:space="preserve"> i dr.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lang w:val="pt-BR"/>
              </w:rPr>
              <w:t>Riječ je, dakle, o sljedećim proznim vrstam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(kratka) priča – Marušić, Glavašev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pripovijetka – Truhelka, Bilopavlović, Nazor, Pavličić, Nov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bajka – Brlić – Mažuran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roman – Truhelka, Kušan, Matošec, Rundek, Horvat, Dovjak – Matković, Pulić, Hitrec, Pavličić, Škrinjarić, Mihelčić, Stahuljak, Kolarić - Kiš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dnevnik – Tomaš, Majer.</w:t>
            </w:r>
          </w:p>
          <w:p>
            <w:pPr>
              <w:pStyle w:val="Normal"/>
              <w:ind w:left="-180" w:firstLine="18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Metodom analize nakon iščitavanja izdvojen je materijal (književni predlošci) iz korpusa hrvatske književnosti od 1905. do 2005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Deskriptivnom analizom izdvajaju se književni likovi iz korpusa i kulturološki mitemi grada u navedenom razdoblju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Metodom deskripcije dat će se obilježja grada (prostora) u hrvatskoj književnosti za mlad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Komparativnom metodom usporedit će se sličnosti i razlike u shvaćanju grada u prvoj i u drugoj polovini 20. st., s pogledom u 21. st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Eksplikativnom analizom kulturoloških mitema grada dat će se prikaz specifičnosti urbane proze za mlade u hrvatskoj književnosti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Metodom klasifikacije uspostavit će se tipologija književnih likova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pacing w:lineRule="auto" w:line="240"/>
              <w:ind w:left="0" w:right="113" w:hanging="0"/>
              <w:rPr>
                <w:lang w:val="pt-BR"/>
              </w:rPr>
            </w:pPr>
            <w:r>
              <w:rPr>
                <w:lang w:val="pt-BR"/>
              </w:rPr>
              <w:t>Hrvatska književnost za mlade još nije bila proučavana na način da se analizira prostor i njegova uloga u djelima, stoga će rad ukazati na važnost bavljenja ovom tematikom, na nužnost kritičke analize i vrjednovanja ovoga tipa proze.</w:t>
            </w:r>
          </w:p>
          <w:p>
            <w:pPr>
              <w:pStyle w:val="Blokteksta"/>
              <w:spacing w:lineRule="auto" w:line="24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  <w:t>Smatra se kako će rezultati istraživanja otvoriti prostor za daljnja istraživanja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Cilj je rada </w:t>
            </w:r>
            <w:r>
              <w:rPr>
                <w:color w:val="000000"/>
                <w:lang w:val="pt-BR"/>
              </w:rPr>
              <w:t>ukazati na književnu vrijednost djela pisanih za djecu i mlade, upozoriti na lingvističke karakteristike tih djela, ali i izvanknjiževne (sociološke) elemente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Znanstveni doprinos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tvrdit će se da su grad i ulica prostor motivacijske bitnosti i prostor funkcije lika, odnosno da opis grada ujedno i posredno opisuje osjećaje lik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sustavit će se korpus hrvatske urbane proze za djecu i mlade, njezin opis i tipologizacij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rbano iskustvo u hrvatskoj knj. za mlade, odnosno teme koje ulaze u djela, bit će značajan doprinos književnoj povijesti i historiografiji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Popis literature </w:t>
            </w:r>
            <w:r>
              <w:rPr>
                <w:sz w:val="20"/>
                <w:szCs w:val="20"/>
              </w:rPr>
              <w:t xml:space="preserve">  (maksimalno 15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nković, M., Težak, D., 2002. </w:t>
            </w:r>
            <w:r>
              <w:rPr>
                <w:i/>
                <w:sz w:val="22"/>
                <w:szCs w:val="22"/>
              </w:rPr>
              <w:t>Povijest hrvatske dječje književnosti : od početaka do 1955.</w:t>
            </w:r>
            <w:r>
              <w:rPr>
                <w:sz w:val="22"/>
                <w:szCs w:val="22"/>
              </w:rPr>
              <w:t>, Zagreb: Znanje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un, D., 2007. </w:t>
            </w:r>
            <w:r>
              <w:rPr>
                <w:i/>
                <w:sz w:val="22"/>
                <w:szCs w:val="22"/>
              </w:rPr>
              <w:t>Urbani prostor ulice u dječjoj književnosti</w:t>
            </w:r>
            <w:r>
              <w:rPr>
                <w:sz w:val="22"/>
                <w:szCs w:val="22"/>
              </w:rPr>
              <w:t>, u: OS lamnigu treći: Flaker, Donat, Milanja: zbornik izabranih radova VII. saziva međunarodnog znanstvenog skupa Modernitet druge polovice dvadesetog stoljeća, Osijek: Filozofski fakultet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 xml:space="preserve">Hranjec, S., 2009. </w:t>
            </w:r>
            <w:r>
              <w:rPr>
                <w:i/>
                <w:sz w:val="22"/>
                <w:szCs w:val="22"/>
              </w:rPr>
              <w:t>Ogledi o dječjoj književnosti</w:t>
            </w:r>
            <w:r>
              <w:rPr>
                <w:sz w:val="22"/>
                <w:szCs w:val="22"/>
              </w:rPr>
              <w:t>, Zagreb: Alf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ščević, R., 2009. </w:t>
            </w:r>
            <w:r>
              <w:rPr>
                <w:i/>
                <w:color w:val="000000"/>
                <w:sz w:val="22"/>
                <w:szCs w:val="22"/>
              </w:rPr>
              <w:t>Fenomen grada</w:t>
            </w:r>
            <w:r>
              <w:rPr>
                <w:color w:val="000000"/>
                <w:sz w:val="22"/>
                <w:szCs w:val="22"/>
              </w:rPr>
              <w:t>, Zagreb: Naklada Mlinarec &amp; Plavić</w:t>
            </w:r>
          </w:p>
          <w:p>
            <w:pPr>
              <w:pStyle w:val="Normal"/>
              <w:ind w:left="-180" w:firstLine="18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umford</w:t>
              </w:r>
            </w:hyperlink>
            <w:r>
              <w:rPr>
                <w:color w:val="000000"/>
                <w:sz w:val="22"/>
                <w:szCs w:val="22"/>
              </w:rPr>
              <w:t xml:space="preserve">, L., 1968. </w:t>
            </w:r>
            <w:r>
              <w:rPr>
                <w:i/>
                <w:color w:val="000000"/>
                <w:sz w:val="22"/>
                <w:szCs w:val="22"/>
              </w:rPr>
              <w:t>Grad u historiji : njegov postanak, njegovo mijenjanje, njegovi izgledi</w:t>
            </w:r>
            <w:r>
              <w:rPr>
                <w:color w:val="000000"/>
                <w:sz w:val="22"/>
                <w:szCs w:val="22"/>
              </w:rPr>
              <w:t>, Zagreb: Naprijed</w:t>
            </w:r>
          </w:p>
          <w:p>
            <w:pPr>
              <w:pStyle w:val="Normal"/>
              <w:ind w:left="-180" w:firstLine="180"/>
              <w:rPr/>
            </w:pPr>
            <w:r>
              <w:rPr>
                <w:color w:val="000000"/>
                <w:sz w:val="22"/>
                <w:szCs w:val="22"/>
              </w:rPr>
              <w:t xml:space="preserve">Nemec, K., 2010. </w:t>
            </w:r>
            <w:r>
              <w:rPr>
                <w:i/>
                <w:color w:val="000000"/>
                <w:sz w:val="22"/>
                <w:szCs w:val="22"/>
              </w:rPr>
              <w:t>Čitanje grada: urbano iskustvo u hrvatskoj književnosti</w:t>
            </w:r>
            <w:r>
              <w:rPr>
                <w:color w:val="000000"/>
                <w:sz w:val="22"/>
                <w:szCs w:val="22"/>
              </w:rPr>
              <w:t>, Zagreb: Naklada Ljevak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tarić, A., 2004. </w:t>
            </w:r>
            <w:r>
              <w:rPr>
                <w:i/>
                <w:sz w:val="22"/>
                <w:szCs w:val="22"/>
              </w:rPr>
              <w:t>U svjetlu interpretacije – Zlatni danci Jagode Truhelke</w:t>
            </w:r>
            <w:r>
              <w:rPr>
                <w:sz w:val="22"/>
                <w:szCs w:val="22"/>
              </w:rPr>
              <w:t>, Osijek: Filozofski fakultet</w:t>
            </w:r>
          </w:p>
          <w:p>
            <w:pPr>
              <w:pStyle w:val="Normal"/>
              <w:ind w:left="-180" w:firstLine="180"/>
              <w:rPr/>
            </w:pPr>
            <w:r>
              <w:rPr>
                <w:color w:val="000000"/>
                <w:sz w:val="22"/>
                <w:szCs w:val="22"/>
              </w:rPr>
              <w:t xml:space="preserve">Težak, D., 1991. </w:t>
            </w:r>
            <w:r>
              <w:rPr>
                <w:i/>
                <w:color w:val="000000"/>
                <w:sz w:val="22"/>
                <w:szCs w:val="22"/>
              </w:rPr>
              <w:t>Hrvatska poratna dječja priča</w:t>
            </w:r>
            <w:r>
              <w:rPr>
                <w:color w:val="000000"/>
                <w:sz w:val="22"/>
                <w:szCs w:val="22"/>
              </w:rPr>
              <w:t>, Zagreb: Školska knji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šić, S., 2004. </w:t>
            </w:r>
            <w:r>
              <w:rPr>
                <w:i/>
                <w:sz w:val="22"/>
                <w:szCs w:val="22"/>
              </w:rPr>
              <w:t>Nekoliko bilježaka o semiotici prostora</w:t>
            </w:r>
            <w:r>
              <w:rPr>
                <w:sz w:val="22"/>
                <w:szCs w:val="22"/>
              </w:rPr>
              <w:t>, u: Oko književnosti: osamdeset godina Aleksandra Flakera, uredio Josip Užarević. Zagreb: Disput (197.-21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ar, I., 2008. </w:t>
            </w:r>
            <w:r>
              <w:rPr>
                <w:i/>
                <w:sz w:val="22"/>
                <w:szCs w:val="22"/>
              </w:rPr>
              <w:t>Književni portreti hrvatskih dječjih pisaca</w:t>
            </w:r>
            <w:r>
              <w:rPr>
                <w:sz w:val="22"/>
                <w:szCs w:val="22"/>
              </w:rPr>
              <w:t>, Zagreb: Dora Krupićeva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Žmegač, V., 1997.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Duh impresionizma i secesije: studije o književnosti hrvatske moderne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Zagreb: Zavod za znanost o književnosti Filozofskog fakulteta Sveučilišta</w:t>
            </w:r>
          </w:p>
          <w:p>
            <w:pPr>
              <w:pStyle w:val="Normal"/>
              <w:ind w:left="-180" w:firstLine="18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Izjavljujem da nisam prijavila/o temu doktorskog rada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Osijeku 24. rujna 2012.                                                                                                          Potpis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vana Prakaturović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olimo Vas da ispunjeni Obrazac 1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– referentu za doktorski studij u Uredu za studentska pitanja.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">
    <w:name w:val="Blok teksta"/>
    <w:basedOn w:val="Normal"/>
    <w:qFormat/>
    <w:pPr>
      <w:spacing w:lineRule="auto" w:line="360"/>
      <w:ind w:left="113" w:right="113" w:hanging="0"/>
      <w:jc w:val="both"/>
    </w:pPr>
    <w:rPr/>
  </w:style>
  <w:style w:type="paragraph" w:styleId="TEKST">
    <w:name w:val="TEKS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rdr_ext_aut?_encoding=UTF8&amp;index=books&amp;field-author=Lewis Mumf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4:00Z</dcterms:created>
  <dc:creator>Administrator</dc:creator>
  <dc:description/>
  <cp:keywords/>
  <dc:language>en-US</dc:language>
  <cp:lastModifiedBy>Ivana</cp:lastModifiedBy>
  <cp:lastPrinted>2010-11-19T11:59:00Z</cp:lastPrinted>
  <dcterms:modified xsi:type="dcterms:W3CDTF">2012-09-25T06:23:00Z</dcterms:modified>
  <cp:revision>178</cp:revision>
  <dc:subject/>
  <dc:title>Sveučilište Josipa Jurja Strossmayera U Osijeku                                                      Obrazac 1</dc:title>
</cp:coreProperties>
</file>